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Unidad : Ciencias de la Vida  4°Básico </w:t>
            </w:r>
          </w:p>
        </w:tc>
        <w:tc>
          <w:tcPr>
            <w:tcW w:w="497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Guía didáctica para  el  docente /Clase N°3</w:t>
            </w:r>
          </w:p>
        </w:tc>
      </w:tr>
    </w:tbl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85" w:hRule="atLeast"/>
        </w:trPr>
        <w:tc>
          <w:tcPr>
            <w:tcW w:w="47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onceptos a trabajar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aracterísticas de ecosistemas terrestres y marinos de Chile.</w:t>
            </w:r>
          </w:p>
        </w:tc>
        <w:tc>
          <w:tcPr>
            <w:tcW w:w="47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lo: Modelo de indagación guiada</w:t>
            </w:r>
          </w:p>
        </w:tc>
      </w:tr>
      <w:tr>
        <w:trPr>
          <w:trHeight w:val="298" w:hRule="atLeast"/>
        </w:trPr>
        <w:tc>
          <w:tcPr>
            <w:tcW w:w="472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ecursos: </w:t>
            </w:r>
            <w:r>
              <w:rPr>
                <w:rFonts w:cs="Century Gothic" w:ascii="Century Gothic" w:hAnsi="Century Gothic"/>
                <w:bCs/>
              </w:rPr>
              <w:t>Sala de enlace, guía de apoyo, TIC´s, bitácora.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4727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4511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iempo estimado:</w:t>
            </w:r>
            <w:r>
              <w:rPr>
                <w:rFonts w:cs="Century Gothic" w:ascii="Century Gothic" w:hAnsi="Century Gothic"/>
              </w:rPr>
              <w:t xml:space="preserve"> 90 minutos </w:t>
              <w:tab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4009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s de la cla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ciones del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Focaliz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r medio de la fase de focalización, motive a sus estudiantes realizando la siguiente pregunta </w:t>
            </w:r>
            <w:r>
              <w:rPr>
                <w:rFonts w:cs="Century Gothic" w:ascii="Century Gothic" w:hAnsi="Century Gothic"/>
              </w:rPr>
              <w:t>¿crees que todos los ecosistemas de nuestro país tendrán las mismas características? ¿Por qué?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fuerce el concepto trabajado en la clase anteri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Explor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Reflex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tive a sus estudiantes por medio de la exploración, utilizando el siguiente recurso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olor w:val="0070C0"/>
                </w:rPr>
                <w:t>http://www.mma.gob.cl/biodiversidad/1313/w3-propertyvalue-15728.html</w:t>
              </w:r>
            </w:hyperlink>
            <w:r>
              <w:rPr>
                <w:rFonts w:cs="Century Gothic" w:ascii="Century Gothic" w:hAnsi="Century Gothic"/>
              </w:rPr>
              <w:t xml:space="preserve"> en donde se presentan diversos ecosistemas de nuestro paí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>Pida a sus estudiantes que indaguen en este re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Monitoreé constantemente a sus estudiantes, resolviendo dudas individuales y grupales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uie a sus estudiantes al momento de realizar la indagación recordando los pasos que estos deben seguir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ida a sus estudiantes que recopilen información relevante a la pregunta de focalización realizada el principio de la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Utilice la bitácora  para escribir información relevante al tema de la clase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olicite que registren lo indagado  por  medio del recurso en la guía de apoyo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cuerde a sus estudiantes que es de suma importancia indagar en fuentes de confidencialidad, evitando sitios web que  entreguen información errónea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e acuerdo a lo recopilado y registrado  en la guía de apoyo, solicite a sus estudiantes que presenten sus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highlight w:val="yellow"/>
              </w:rPr>
              <w:t>predicciones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 o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highlight w:val="yellow"/>
              </w:rPr>
              <w:t>indagado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a partir de lo planteado en  al momento de llevar a cabo esta actividad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Activ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fuerce lo planteado al  comienzo de la clase utilice el siguiente enlac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http://www.mma.gob.cl/biodiversidad/1313/w3-article-47560.html</w:t>
              </w:r>
            </w:hyperlink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mma.gob.cl/biodiversidad/1313/w3-propertyvalue-15639.html</w:t>
              </w:r>
            </w:hyperlink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nde encontrarás  información relevante a los ecosistemas terrestres y marinos de nuestro paí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a.gob.cl/biodiversidad/1313/w3-propertyvalue-15728.html" TargetMode="External"/><Relationship Id="rId4" Type="http://schemas.openxmlformats.org/officeDocument/2006/relationships/hyperlink" Target="http://www.mma.gob.cl/biodiversidad/1313/w3-article-47560.html" TargetMode="External"/><Relationship Id="rId5" Type="http://schemas.openxmlformats.org/officeDocument/2006/relationships/hyperlink" Target="http://www.mma.gob.cl/biodiversidad/1313/w3-propertyvalue-1563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08:00Z</dcterms:created>
  <dc:creator>equipo</dc:creator>
  <dc:description/>
  <cp:keywords/>
  <dc:language>en-US</dc:language>
  <cp:lastModifiedBy>equipo</cp:lastModifiedBy>
  <dcterms:modified xsi:type="dcterms:W3CDTF">2013-06-17T20:28:00Z</dcterms:modified>
  <cp:revision>9</cp:revision>
  <dc:subject/>
  <dc:title/>
</cp:coreProperties>
</file>